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9630" cy="106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  </w:t>
      </w:r>
      <w:r>
        <w:rPr>
          <w:b/>
          <w:sz w:val="24"/>
          <w:szCs w:val="24"/>
        </w:rPr>
        <w:t>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от  02.12.2009года                                               с.Большой Кара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 разделении дома на дв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амостоятельные части и присвоени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м и земельным участкам новых почтовых адрес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Во исполнение Федерального закона «О государственной регистрации на недвижимое имущество и сделок с ним» от 21.07.1997года №123-ФЗ, с целью упорядочения почтового адреса жилого дома в селе Большой Карай  Романовского района Саратовской области, на основании заявлений  Володина Виктора Сергеевича, Володиной Надежды Дмитриевны и Поповой Валентины Борисов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Считать дом, расположенный по адресу : Саратовская область , Романовский район, село Большой Карай, ул.Мелиоративная , дом №  10 ,кв. №1 и кв .№2 состоящим из двух частей, каждая из которых включает в себя изолированное жилое помеще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Присвоить частям дома и земельному  участку  следующие почтовые адрес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асти дома, принадлежащей на праве совместной собственности Поповой Валентине Борисовне и Федорову Александру Владимировичу ,включающей в себя изолированное жилое помещение, состоящее из трех комнат общей площадью 60,3 кв.м., в том числе жилой 35,8кв.м. и  земельному  участку  площадью  1100 кв.м., расположенной по адресу : Саратовская область , Романовский район, село Большой Карай , ул.Мелиоративная , дом №  10 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асти дома , принадлежащей  на праве совместной собственности Володиной Надежде Дмитриевне и Володину  Виктору Сергеевичу, включающей в себя изолированное жилое помещение, состоящее трех   комнат общей площадью 59,8кв.м., в том числе жилой 35,3 кв.м.и земельному участку площадью 1400 кв.м., расположенной по адресу : Саратовская область ,Романовский район, село Большой Карай, ул.Мелиоративная  дом № 10 Б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Глава Большекарайского  МО                                                А.А.Зазул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5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158b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15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02</Words>
  <Characters>1722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7:00Z</dcterms:created>
  <dc:creator>Наталья Николаевна</dc:creator>
  <dc:description/>
  <dc:language>en-US</dc:language>
  <cp:lastModifiedBy>Наталья Николаевна</cp:lastModifiedBy>
  <cp:lastPrinted>2010-04-08T06:52:00Z</cp:lastPrinted>
  <dcterms:modified xsi:type="dcterms:W3CDTF">2010-04-08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